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per Mail bis 31.12.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in der Kategorie:  Sportlers des Jahres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Sportler vorgeschlagen werden, die am 05. April 2025 das 16. Lebensjahr vollendet haben. Bei einer Kader-Zugehörigkeit (EK/PK/OK) ist nur die Nominierung in der Kategorie Profisport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r- u. Zuname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sondere sportliche Erfolge im Jahr 2024 bzw. der Wintersaison 2023/2024 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0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4-11-07T13:12:00Z</dcterms:modified>
  <cp:revision>4</cp:revision>
  <dc:subject/>
  <dc:title/>
</cp:coreProperties>
</file>