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t>KreisSportBund HSK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Übungsleiter-C  Ausbild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tokollant/en: Sarah Schul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Datum: 31.07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71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rmittag: 8.30 Uhr bis !2.00 Uhr</w:t>
              <w:tab/>
            </w:r>
            <w:r>
              <w:rPr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chmittag: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okollierte Theme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ufkoordin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erz- Kreislauf- Syst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perkompens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usdauerprogra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rnen im S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ichwortartiges Protokoll:</w:t>
      </w:r>
    </w:p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433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eschreibun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nmerkungen / Hinweise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egrüßung von Sebastian Rei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aufkoordination (draußen ausgeführ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versch. Koordinationsübungen wie z.B.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Armkreisen (in unterschiedlicher Richtung) oder Fuß kreisen dabei Augen zu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richtige Lauftechnik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ndlage: Herz- Kreislauf- Syste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 xml:space="preserve">- Arbeitsblatt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uperkompensatio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Nach einer körperliche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elastung ist der Körper ermüdet und muss sich erholen. Man muss die Erholungsphasen i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rainingsplan berücksichtigen.</w:t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usdauerprogramm (Draußen: Ausdauer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unterschiedlich belastet, indem wir gegangen oder auch gejoggt sind und im Anschluss immer unseren Puls gemessen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rbeitsblatt: Pulskurve</w:t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ernen im Spor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jeder TN hat auf 2 Karten zwei Begriffe geschrieben, was man beim Sport persönlich gelernt hat. Im Anschluss alle Karten zusammen besproch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9:00Z</dcterms:created>
  <dc:creator>HATEX</dc:creator>
  <dc:description/>
  <dc:language>en-US</dc:language>
  <cp:lastModifiedBy>Besitzer</cp:lastModifiedBy>
  <dcterms:modified xsi:type="dcterms:W3CDTF">2012-09-17T12:19:00Z</dcterms:modified>
  <cp:revision>2</cp:revision>
  <dc:subject/>
  <dc:title>Protokoll Übungsleiterlehrgang 27</dc:title>
</cp:coreProperties>
</file>